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的日记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小门小米的成长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小门：小米的成长与回忆</w:t>
      </w:r>
      <w:r>
        <w:rPr>
          <w:sz w:val="32"/>
          <w:szCs w:val="32"/>
        </w:rPr>
        <w:t>&lt;/p&gt;&lt;p&gt;&lt;img src="/static-img/9RrDmAUBVgDXPOh_zwylfLvkHqXhKdnw6EtEPGwLqy8.jpg"&gt;&lt;/p&gt;&lt;p&gt;</w:t>
      </w:r>
      <w:r>
        <w:rPr>
          <w:sz w:val="32"/>
          <w:szCs w:val="32"/>
        </w:rPr>
        <w:t>在一个宁静的夜晚，微光透过窗帘缝隙洒落在一本旧日记本上，小米轻轻地翻开了封面，那是她大学时期的一本日记。她的手指缓缓滑过每一页，每个字都承载着岁月的印记和她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的日记完整版》记录了她的大学生活，从入学那天到毕业那天，她用笔和纸记录下了每一次的心跳、每一次的思考，以及遇到的每一个人。她把自己的世界完美地展现给读者，让人们通过这些文字体验到小米这个普通女孩非凡的人生旅程。</w:t>
      </w:r>
      <w:r>
        <w:rPr>
          <w:sz w:val="32"/>
          <w:szCs w:val="32"/>
        </w:rPr>
        <w:t>&lt;/p&gt;&lt;p&gt;&lt;img src="/static-img/0H8xAHCcktVM71Hdc61yMbvkHqXhKdnw6EtEPGwLqy8.jpg"&gt;&lt;/p&gt;&lt;p&gt;</w:t>
      </w:r>
      <w:r>
        <w:rPr>
          <w:sz w:val="32"/>
          <w:szCs w:val="32"/>
        </w:rPr>
        <w:t>小米曾经写道：“人生就像一盒巧克力，有甜有苦，但总是值得。”正是在这样的信念中，她面对生活中的种种挑战，从未放弃过追求自己梦想的决心。在学校期间，她积极参与各种社团活动，不仅提升了自己的技能，还结识了一群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米参加了一场企业模拟竞赛，在紧张激烈的情况下，她冷静而果敢地提出了策略建议，最终帮助团队赢得了比赛。那个时候的小米已经不再是初入大学时那么害羞和自卑，而是一个充满自信和活力的年轻人。</w:t>
      </w:r>
      <w:r>
        <w:rPr>
          <w:sz w:val="32"/>
          <w:szCs w:val="32"/>
        </w:rPr>
        <w:t>&lt;/p&gt;&lt;p&gt;&lt;img src="/static-img/HBs8cO_euk_bLY4AIYf-ALvkHqXhKdnw6EtEPGwLqy8.jpg"&gt;&lt;/p&gt;&lt;p&gt;</w:t>
      </w:r>
      <w:r>
        <w:rPr>
          <w:sz w:val="32"/>
          <w:szCs w:val="32"/>
        </w:rPr>
        <w:t>除了学习之外，小米也非常关注社会问题。她曾在日记中提到，一次参观贫困地区让她深刻感受到了贫富差距的问题，这之后，她开始积极参与公益活动，并利用自己的专业知识为那些需要帮助的人提供支持。这份热忱不仅让周围的人产生共鸣，也促使许多同学加入到了公益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小米逐渐意识到，真正重要的是如何将过去学到的东西应用于现实生活中。因此，在毕业前夕，当很多同学都纷纷找工作的时候，小 米却选择留校继续攻读研究生，以便能够更好地探索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未来路径。而这份坚持，也成为了她的又一篇佳作——《关于未来的思考》。</w:t>
      </w:r>
      <w:r>
        <w:rPr>
          <w:sz w:val="32"/>
          <w:szCs w:val="32"/>
        </w:rPr>
        <w:t>&lt;/p&gt;&lt;p&gt;&lt;img src="/static-img/LZGpirBJhfHTpaFvLUxEBLvkHqXhKdnw6EtEPGwLqy8.jpg"&gt;&lt;/p&gt;&lt;p&gt;</w:t>
      </w:r>
      <w:r>
        <w:rPr>
          <w:sz w:val="32"/>
          <w:szCs w:val="32"/>
        </w:rPr>
        <w:t>今天，当我们阅读《小米的日记完整版》，仿佛能看到那个年轻的小女孩站在风雨中的身影，我们可以感受到她的勇气、她的坚韧，也许还会从中学到一些关于生命意义的事情。这是一部真实且动人的作品，它不仅展示了一个普通女孩如何走向非凡，更让我们明白，无论我们的位置或背景如何，都有能力成为改变世界的一个环节。</w:t>
      </w:r>
      <w:r>
        <w:rPr>
          <w:sz w:val="32"/>
          <w:szCs w:val="32"/>
        </w:rPr>
        <w:t>&lt;/p&gt;&lt;p&gt;&lt;a href = "/doc/971615-</w:t>
      </w:r>
      <w:r>
        <w:rPr>
          <w:sz w:val="32"/>
          <w:szCs w:val="32"/>
        </w:rPr>
        <w:t xml:space="preserve">小米的日记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小门小米的成长与回忆</w:t>
      </w:r>
      <w:r>
        <w:rPr>
          <w:sz w:val="32"/>
          <w:szCs w:val="32"/>
        </w:rPr>
        <w:t>.doc" rel="alternate" download="971615-</w:t>
      </w:r>
      <w:r>
        <w:rPr>
          <w:sz w:val="32"/>
          <w:szCs w:val="32"/>
        </w:rPr>
        <w:t xml:space="preserve">小米的日记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小门小米的成长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